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84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0039-1101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находящийся по адресу по адресу: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аева Р.Х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 в 12 часов 40 минут Нагаев Р.Х., находясь по адресу: *, при исполнении судебным приставом по обеспечению установленного порядка деятельности судов отделения судебных приставов по Советскому району Управления Федеральной службы судебных приставов по Ханты-Мансийскому автономному округу – Югре (далее – ОУПДС ОСП по Советскому району УФССП России по ХМАО-Югре) постановления мирового судьи судебного участка №1 Советского судебного района Ханты-Мансийского автономного округа - Югры о принудительном приводе подсудимого Р.Ш., после объявления последнему постановления о принудительном приводе, отказывался проследовать в помещение судебного участка №1 Советского судебного района Ханты-Мансийского автономного округа - Югры по адресу: *, на неоднократные требования судебного пристава по ОУПДС ОСП по Советскому району УФССП России по ХМАО-Югре, прекратить противоправное поведение не реагировал, чем воспрепятствовал законной деятельности судебного пристава, находящегося при исполнении служебных обязанностей, то есть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агаев Р.Х. не явился, о дате, времени и месте рассмотрения дела извещен надлежащим образом, что подтверждается распиской в получении повестки, имеющейся в материала дела. Причина неявки не известна, ходатайств об отложении судебного заседания не заявлено, в связи с чем мировой судья полагает возможным рассмотреть дело в отсутствие Нагаева Р.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17.8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>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1 Федерального закона от 21 июля 1997 года №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п. 1 ст. 14 Федерального закона от 21 июля 1997 года №118-ФЗ Об органах принудительного исполнения Российской Федерации»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гаева Р.Х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 от </w:t>
        <w:br/>
        <w:t xml:space="preserve">09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воспрепятствование Нагаевым Р.Х. 09 января </w:t>
        <w:br/>
        <w:t xml:space="preserve">2025 года в 12 часов 40 минут по месту жительства, законной деятельности судебного пристава, находящегося при исполнении служебных обязанностей, а именно исполнения последним принудительного привода мирового судьи судебного участка №1 Советского судебного района Ханты-Мансийского автономного округа – Югры. При составлении протокола об административном правонарушении права, предусмотренные ст. 51 Конституции РФ, а также </w:t>
        <w:br/>
        <w:t xml:space="preserve">ст. 25.1 Кодекса РФ об административных правонарушениях Нагаеву Р.Х. разъяснены. Вину в совершении административного правонарушения признал, о чем указал в данном протокол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от 19 декабря 2024 года, согласно которому подсудимый Нагаев Р.Х. подвергнут принудительному приводу на 09 января 2025 года в 14 часов </w:t>
        <w:br/>
        <w:t>00 минут на судебный участок №1 Советского судебного района Ханты-Мансийского автономного округа - Югры, по адресу: *. Исполнение постановления поручено судебным приставам ОСП по Советскому району УФССП России по ХМАО-Юг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рапортом судебного пристава по ОУПДС ОСП по Советскому району УФССП России по ХМАО-Югре от 09 января 2025 года, согласно которому 09 января 2025 года в 12 часов 40 минут Нагаев Р.Х., находясь по адресу: *, воспрепятствовал законной деятельности судебного пристава по обеспечению установленного порядка деятельности судов отдела судебных приставов по Советскому району УФССП по Ханты-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находит вину Нагаева Р.Х. в совершении вмененного административного правонарушения установленной и квалифицирует его действия по ст. 17.8 Кодекса Российской Федерации об административных правонарушениях –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Нагаева Р.Х.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му административное наказание в виде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знать Нагаева Р.Х.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</w:t>
      </w:r>
      <w:r>
        <w:rPr>
          <w:bCs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административного штрафа в размере 1 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73010008140 УИН 0412365400115000392517121.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070-9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